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еногр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 сесії Ніж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2 листопада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сію відкриває голова Ніжинської міської виборчої комісії  Разон І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Шановний мiський голов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ановнi депутати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апрош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i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ибори 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жинського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го голови та депута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жинської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ої ради Чер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ської облас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бул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ьогоднi я маю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огу вiд iменi мi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виборч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iс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iнформувати вас про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 результати. Вiдповiдно до ст. 8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 89 Закон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«Про мiсцевi вибори», постанови Центр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иборч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мiс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iд 2 жонтня 2015 року </w:t>
      </w:r>
      <w:r>
        <w:rPr>
          <w:sz w:val="28"/>
          <w:szCs w:val="28"/>
          <w:lang w:val="uk-UA"/>
        </w:rPr>
        <w:t xml:space="preserve">     №</w:t>
      </w:r>
      <w:r>
        <w:rPr>
          <w:sz w:val="28"/>
          <w:szCs w:val="28"/>
        </w:rPr>
        <w:t xml:space="preserve"> 381, щодо порядку ресстр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раних депутатiв мiських рад, мiських голiв для встановлення результатiв виборiв мiського голови та депутатiв мi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були обробленi протоколи про пiдрахунок голосiв, якi отриманi вiд дiльничних виборчих комiсiй.</w:t>
      </w:r>
    </w:p>
    <w:p>
      <w:pPr>
        <w:pStyle w:val="Normal"/>
        <w:jc w:val="both"/>
        <w:rPr/>
      </w:pPr>
      <w:r>
        <w:rPr>
          <w:sz w:val="28"/>
          <w:szCs w:val="28"/>
        </w:rPr>
        <w:t>Вiдповiдно до ст. 40 ЗУ «Про мiсцевi вибори» кандидатами на посаду мiського голови було за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овано 12 осiб: 10 кандидатiв вiд полiтичних партiй та 2 кандидата на посаду мiського голови шляхом самовисування. За перебiгом виборчого процесу спостерiгали ЗМI, офiцiйнi спостерiгачi вiд ОБЕС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, Все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ромад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рганiз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«Громадянська мережа ОПОРА», майже 300 офiцiйних спостерiгачiв вiд полiтичних партiй та кандидатiв на посаду мiського голови.</w:t>
      </w:r>
    </w:p>
    <w:p>
      <w:pPr>
        <w:pStyle w:val="Normal"/>
        <w:jc w:val="both"/>
        <w:rPr/>
      </w:pPr>
      <w:r>
        <w:rPr>
          <w:sz w:val="28"/>
          <w:szCs w:val="28"/>
        </w:rPr>
        <w:t>Вiдповiдно до частин треть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— дев’я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атгi 85 Закон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iсцевi вибори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 xml:space="preserve"> мiська виборча комiсi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с т а н о в и л а:</w:t>
      </w:r>
    </w:p>
    <w:p>
      <w:pPr>
        <w:pStyle w:val="Normal"/>
        <w:jc w:val="both"/>
        <w:rPr/>
      </w:pPr>
      <w:r>
        <w:rPr>
          <w:sz w:val="28"/>
          <w:szCs w:val="28"/>
        </w:rPr>
        <w:t>1) кiлькiсть виготовлених виборчих бюлетенiв, — 58198 (п’ятдесят вiсiм тисяч сто де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</w:t>
      </w:r>
      <w:r>
        <w:rPr>
          <w:sz w:val="28"/>
          <w:szCs w:val="28"/>
        </w:rPr>
        <w:t xml:space="preserve"> вiсiм)</w:t>
      </w:r>
    </w:p>
    <w:p>
      <w:pPr>
        <w:pStyle w:val="Normal"/>
        <w:jc w:val="both"/>
        <w:rPr/>
      </w:pPr>
      <w:r>
        <w:rPr>
          <w:sz w:val="28"/>
          <w:szCs w:val="28"/>
        </w:rPr>
        <w:t>2). кiльк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ь виборцiв, включених до спискiв виборцiв на виборчих дiльницях, — 58013 ( П’ятдесят вiсiм тисяч тринадцять)</w:t>
      </w:r>
    </w:p>
    <w:p>
      <w:pPr>
        <w:pStyle w:val="Normal"/>
        <w:jc w:val="both"/>
        <w:rPr/>
      </w:pPr>
      <w:r>
        <w:rPr>
          <w:sz w:val="28"/>
          <w:szCs w:val="28"/>
        </w:rPr>
        <w:t>3) кiлькiсть голосiв виборцiв,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даних за кожного кандидата на посаду мiського 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509 (де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ят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дця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тисяч </w:t>
      </w:r>
      <w:r>
        <w:rPr>
          <w:sz w:val="28"/>
          <w:szCs w:val="28"/>
          <w:lang w:val="uk-UA"/>
        </w:rPr>
        <w:t xml:space="preserve">п’ятсот </w:t>
      </w:r>
      <w:r>
        <w:rPr>
          <w:sz w:val="28"/>
          <w:szCs w:val="28"/>
        </w:rPr>
        <w:t>дев’я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ь) 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що становить 33,6286% вiд загально</w:t>
      </w:r>
      <w:r>
        <w:rPr>
          <w:sz w:val="28"/>
          <w:szCs w:val="28"/>
          <w:lang w:val="uk-UA"/>
        </w:rPr>
        <w:t xml:space="preserve">ї </w:t>
      </w:r>
      <w:r>
        <w:rPr>
          <w:sz w:val="28"/>
          <w:szCs w:val="28"/>
        </w:rPr>
        <w:t>кiлькостi виборцi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найбiльшу кiлькiсть голосiв виборцiв в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иному одномандатному виборчому окруз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— 518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’я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ь тисяч сто вiсiмдесят сiм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що складас 27% вiд заг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iлькост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борцiв, якi брали уча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олосуваннi - набрав Лiнник Анатолiй Валерiйович. При повторному перерахунку голосiв ДВК </w:t>
      </w:r>
      <w:r>
        <w:rPr>
          <w:sz w:val="28"/>
          <w:szCs w:val="28"/>
          <w:lang w:val="uk-UA"/>
        </w:rPr>
        <w:t>№№</w:t>
      </w:r>
      <w:r>
        <w:rPr>
          <w:sz w:val="28"/>
          <w:szCs w:val="28"/>
        </w:rPr>
        <w:t xml:space="preserve"> 740936, 74092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тавин , зазначених у частинi першiй ст. 81 Закон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 «Про мiсцевi вибори» про визнання виборiв недiйсними не виявл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iжинська мiська виборча комiсiя Чернiгi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тi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м рiшенням вiд 30.10.20 15 року визнала обраним мiським головою м. Нiжина Чернiгi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тi Лiнника Анатолiя Валерiйовича, як такого, що набрав найбiл</w:t>
      </w:r>
      <w:r>
        <w:rPr>
          <w:sz w:val="28"/>
          <w:szCs w:val="28"/>
          <w:lang w:val="uk-UA"/>
        </w:rPr>
        <w:t>ьшу</w:t>
      </w:r>
      <w:r>
        <w:rPr>
          <w:sz w:val="28"/>
          <w:szCs w:val="28"/>
        </w:rPr>
        <w:t xml:space="preserve"> кiлькiсть голосiв в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диному одномандатному виборчому окрузi на чергових виборах Нiжинського мiського голови Чернiгiв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бластi 25 жов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нi та панове!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ля складання присяги та вручення посвiд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про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мiський голова м.Нiжина Лiнник Анатолiй Валерійович</w:t>
      </w:r>
      <w:r>
        <w:rPr>
          <w:sz w:val="28"/>
          <w:szCs w:val="28"/>
          <w:lang w:val="uk-UA"/>
        </w:rPr>
        <w:t>!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нник А.В. зачитує присягу. </w:t>
      </w:r>
      <w:r>
        <w:rPr>
          <w:b/>
          <w:sz w:val="28"/>
          <w:szCs w:val="28"/>
          <w:lang w:val="uk-UA"/>
        </w:rPr>
        <w:t>/Присяга додається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iдповiдно ст.38,39 ЗУ. «Про мiсцевi вибори» заре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стровано 384 кандидати у депутати до Нiжин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мi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ади вiд 15 полiтичних партiй. Протягом передвиборч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кампан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о дня голосування, пiд час пiдрахунку голосiв та встановлення результатiв виборiв з боку суб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iв виборчого права порушень, якi б могли стати причиною визнання виборiв недiйсними не зафiк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Тому вiдповiдно до частин перш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— сьом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>, дев’ят</w:t>
      </w:r>
      <w:r>
        <w:rPr>
          <w:sz w:val="28"/>
          <w:szCs w:val="28"/>
          <w:lang w:val="uk-UA"/>
        </w:rPr>
        <w:t>ої,</w:t>
      </w:r>
      <w:r>
        <w:rPr>
          <w:sz w:val="28"/>
          <w:szCs w:val="28"/>
        </w:rPr>
        <w:t xml:space="preserve"> десят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таттi 86 Закону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ни “Про мiсцевi вибори” мiська виборча комiсiя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>в с т а н о в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Кiлькiсть виготовлених виборчих бюлетенiв, — 58198 (п’</w:t>
      </w:r>
      <w:r>
        <w:rPr>
          <w:sz w:val="28"/>
          <w:szCs w:val="28"/>
          <w:lang w:val="uk-UA"/>
        </w:rPr>
        <w:t>ятдесят</w:t>
      </w:r>
      <w:r>
        <w:rPr>
          <w:sz w:val="28"/>
          <w:szCs w:val="28"/>
        </w:rPr>
        <w:t xml:space="preserve"> вiсiм тисяч сто де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осто</w:t>
      </w:r>
      <w:r>
        <w:rPr>
          <w:sz w:val="28"/>
          <w:szCs w:val="28"/>
        </w:rPr>
        <w:t xml:space="preserve"> вiсiм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)Загальна кiлькiсть голосiв виборцiв, поданих за мiсцевi органiзац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полiтичних партiй у багатомандатному виборчому окрузi, — 19385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( дев’ятнадцять тисяч триста вiсiмдесят п‘ять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що становить 33,4149 % вiд зага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iлькостi виборцi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Право на участь у розпод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депутатських манда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отримали 8 п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чних п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й,  що набрали п’ять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ше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сот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гол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вибор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— сумарна 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ь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ь гол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 вибор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в, поданих з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це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орг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а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п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чних парт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й склала- 16328 (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тнадцять тисяч триста двадцять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Кiлькiсть голосiв виборцiв, необхiдних для отримання </w:t>
      </w:r>
      <w:r>
        <w:rPr>
          <w:sz w:val="28"/>
          <w:szCs w:val="28"/>
          <w:lang w:val="uk-UA"/>
        </w:rPr>
        <w:t>одного</w:t>
      </w:r>
      <w:r>
        <w:rPr>
          <w:sz w:val="28"/>
          <w:szCs w:val="28"/>
        </w:rPr>
        <w:t xml:space="preserve"> депутатського мандата (виборча квота), становила 453,5556 (чотириста п’ятдесят три цiлих п’ять тисяч п‘ятс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‘ятдесят шiсть десятитисячни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)Кiлькiсть депутатських мандатiв, отриманих мiсцевими органiзацiями полiти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ртiй у багатомандатному виборчому окрузi скл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  Ніжинська міська організація партії «БПП» </w:t>
      </w:r>
      <w:r>
        <w:rPr>
          <w:b/>
          <w:sz w:val="28"/>
          <w:szCs w:val="28"/>
          <w:lang w:val="uk-UA"/>
        </w:rPr>
        <w:t>- 7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іжинська міська партійна організація  ВО «Батьківщина» </w:t>
      </w:r>
      <w:r>
        <w:rPr>
          <w:b/>
          <w:sz w:val="28"/>
          <w:szCs w:val="28"/>
          <w:lang w:val="uk-UA"/>
        </w:rPr>
        <w:t>-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іжинська міська організація Радикальної партії Олега Ляшка </w:t>
      </w:r>
      <w:r>
        <w:rPr>
          <w:b/>
          <w:sz w:val="28"/>
          <w:szCs w:val="28"/>
          <w:lang w:val="uk-UA"/>
        </w:rPr>
        <w:t>– 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Ніжинська міська організація  партії «Об’єднання «Самопоміч» -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Ніжинська міська організація пол. партії ВО «Свобода» </w:t>
      </w:r>
      <w:r>
        <w:rPr>
          <w:b/>
          <w:sz w:val="28"/>
          <w:szCs w:val="28"/>
          <w:lang w:val="uk-UA"/>
        </w:rPr>
        <w:t>-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Ніжинська міська організація пол. партії «Наш край» -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Ніжинська міська організація пол. партії «УКРОП» - 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Територіальна організація політ. партії «Опозиційний блок» - </w:t>
      </w:r>
      <w:r>
        <w:rPr>
          <w:b/>
          <w:sz w:val="28"/>
          <w:szCs w:val="28"/>
          <w:lang w:val="uk-UA"/>
        </w:rPr>
        <w:t>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iжинська мiська виборча комiсiя своїм рiшенням вiд 30.10.2015 року визнала повноваження 36 депутатiв Нiжинської мiської ради , про складений цей протокол, засвiдчений пiдписами голови, заступника голови секретаря та членiв комiсiї та скрiплений печатк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ьте вручити посвiдчення депутатам Нiжинської мiської ради, якi визнанї обрани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організація партії «Блок Петра Порошенка» «Солідарність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зюба Сергiй Петрович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бка Іван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моляко Андрiй Олекс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й Олександр Віталі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iлоусенко Максим Валер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лай  Ігор Віталі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Володими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партійна організація  ВО «Батьківщин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огуб Валерiй Володимиро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ун Анатолiй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Юрiй Валерi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к Олег Вiкт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гнатюк Олександр Борис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енко Микола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організація Радикальної партії Олега Ляш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алий Олександр Вiкторо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ценко Сергiй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едов Володимир Хейба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уха Вiталiй Георгi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кевич Вiкторiя Григорi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дар Юрiй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організація  партії «Об’єднання «Самопоміч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алiй Костянтин Миколайович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удченко Геннадiй Миколай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евченко Наталiя Олександрi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игiн Михайло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ик Дмитро Миха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організація політичної партії ВО «Свобод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аль Ігор Вiкторович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ипливець Володимир Григорович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лiпак Анатолiй Ів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щенко Валентина Володими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іжинська міська організація політичної партії «Наш край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нокало Ірина Анатоліїв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 Володимир Степан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шинський Володимир Миколай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іжинська міська організація політичної партії «Українське об’єднання патріотів - «УКРОП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та Юрiй Васильо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драшевський Руслан Володими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ул Андрiй Дмит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а організація політичної партії «Опозиційний блок» у м. Ніжині Черніг. об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кач Андрiй Петрович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нiк Олег Денис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Щиро вiтаю вас з офiцiйним початком дiяльностi мiського голови , мiської ради нового скликання та набуттям депутатських повноважень тридцяти шiстьма представниками громади м. Нiжина. У цьому залi присутнi люди, яким довiряють нiжинцi , котрi мають значний професiйний i життєвий досвiд, надiленi лiдерсъкими якостями i бажають плiдно працювати задля громади рiдного мi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еконана, що злагодженiсть ваших дiй, вiдкритiсть вашої полiтики, допоможуть ефективнiй спiльнiй працi заради полiпшення жипя людей, формування у них довiри до мiської влади i упевненостi у завтрашньому днi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е є найважливiшим завданням органiв мiсцевого самоврядування. І нехай у всiх наших добрих справах допомагас нам Бог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во надасться мiському головi Лiннику А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iнник А.В. </w:t>
      </w:r>
      <w:r>
        <w:rPr>
          <w:sz w:val="28"/>
          <w:szCs w:val="28"/>
          <w:lang w:val="uk-UA"/>
        </w:rPr>
        <w:t>/Доповідь додається 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н І.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 зараз ви, шановні депутати, повинні прийняти прися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лова запрошується  депутат Ситнік Олег Денис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кст присяги у вас на рука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/Ситнік О.Д. зачитує текст присяги. Депутати повторюють за ним/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н І.В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ановнi депутати Нiжинської мiської ради 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пропозицiя цю iнформацiю взяти до уваги та проголосувати за даний проект рiшення  сесiї.  Хто за ? За – 36. Рішення прийнят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лі я передаю слово міському голові Ліннику А.В. для продовження роботи сесії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нник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ще раз привітати  новообраних депутатів і бажаю вам і всім присутнім у цьому залі миру, наснаги . добра і впевненості в тому, що тільки спільними зусиллями ми зможемо виправдати довіру громади і покращити життя Ніжина, зробити дійсно процвітаючим містом добробуту і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цьому хочу оголосити першу установчу сесію закри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якую за участь у роботі се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побачення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1:24:00Z</dcterms:created>
  <dc:creator>User</dc:creator>
  <dc:description/>
  <cp:keywords/>
  <dc:language>en-US</dc:language>
  <cp:lastModifiedBy>Admin</cp:lastModifiedBy>
  <cp:lastPrinted>2015-11-13T14:23:00Z</cp:lastPrinted>
  <dcterms:modified xsi:type="dcterms:W3CDTF">2015-11-14T01:24:00Z</dcterms:modified>
  <cp:revision>2</cp:revision>
  <dc:subject/>
  <dc:title>Шановний мiський голова,шановнi депутати,</dc:title>
</cp:coreProperties>
</file>